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40"/>
          <w:szCs w:val="40"/>
        </w:rPr>
      </w:pPr>
      <w:r>
        <w:rPr>
          <w:sz w:val="40"/>
          <w:szCs w:val="40"/>
        </w:rPr>
        <w:t>Архангельское городское трехстороннее соглашение</w:t>
      </w:r>
    </w:p>
    <w:p>
      <w:pPr>
        <w:pStyle w:val="3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между объединениями профсоюзных организаций, </w:t>
      </w:r>
    </w:p>
    <w:p>
      <w:pPr>
        <w:pStyle w:val="3"/>
        <w:rPr>
          <w:sz w:val="40"/>
          <w:szCs w:val="40"/>
        </w:rPr>
      </w:pPr>
      <w:r>
        <w:rPr>
          <w:sz w:val="40"/>
          <w:szCs w:val="40"/>
        </w:rPr>
        <w:t xml:space="preserve">объединениями (союзами) работодателей </w:t>
      </w:r>
    </w:p>
    <w:p>
      <w:pPr>
        <w:pStyle w:val="3"/>
        <w:rPr/>
      </w:pPr>
      <w:r>
        <w:rPr>
          <w:sz w:val="40"/>
          <w:szCs w:val="40"/>
        </w:rPr>
        <w:t xml:space="preserve">и Администрацией городского округа </w:t>
        <w:br/>
        <w:t xml:space="preserve">"Город Архангельск" по регулированию </w:t>
        <w:br/>
        <w:t xml:space="preserve">социально-трудовых отношений </w:t>
      </w:r>
    </w:p>
    <w:p>
      <w:pPr>
        <w:pStyle w:val="3"/>
        <w:rPr/>
      </w:pPr>
      <w:r>
        <w:rPr>
          <w:sz w:val="40"/>
          <w:szCs w:val="40"/>
        </w:rPr>
        <w:t>на 2023 – 2025 годы</w:t>
      </w:r>
      <w:r>
        <w:rPr>
          <w:color w:val="FF0000"/>
          <w:sz w:val="27"/>
          <w:szCs w:val="27"/>
        </w:rPr>
        <w:t xml:space="preserve"> </w:t>
      </w:r>
    </w:p>
    <w:p>
      <w:pPr>
        <w:pStyle w:val="3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Архангельское городское трехстороннее соглашение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между объединениями профсоюзных организаций,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бъединениями (союзами) работодателей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и Администрацией городского округа 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"Город Архангельск" по регулированию </w:t>
        <w:br/>
        <w:t xml:space="preserve">социально-трудовых отношений </w:t>
      </w:r>
    </w:p>
    <w:p>
      <w:pPr>
        <w:pStyle w:val="3"/>
        <w:rPr/>
      </w:pPr>
      <w:r>
        <w:rPr>
          <w:sz w:val="27"/>
          <w:szCs w:val="27"/>
        </w:rPr>
        <w:t>на 2023 – 2025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7"/>
          <w:szCs w:val="27"/>
        </w:rPr>
        <w:t>Объединения профсоюзных организаций города Архангельска (далее – Профсоюзы), объединения (союзы) работодателей города Архангельска (далее – Работодатели) и Администрация городского округа "Город Архангельск" (далее – Администрация), именуемые далее Стороны, заключили настоящее Архангельское городское трехстороннее соглашение (далее – Соглашение) с целью согласования интересов работников, работодателей и Администрации по регулированию социально-трудовых отношений и связанных с ними экономических отноше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1. Общие положения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 Настоящее Соглашение является правовым актом в сфере социального партнерства, определяющим приоритетные цели в области регулирования социально-трудовых и связанных с ними экономических отношений, устанавливающим взаимные обязательства Сторон Соглашения по их достиже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 Соглашение основано на Конституции Российской Федерации, Конвенциях Международной организации труда (МОТ), ратифицированных Российской Федерацией, Трудовым кодексом Российской Федерации, а также законодательных </w:t>
        <w:br/>
        <w:t>и иных нормативных правовых актах Российской Федерации</w:t>
        <w:br/>
        <w:t>и Архангель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 Соглашение является основой для переговоров и заключения территориальных отраслевых (межотраслевых) и иных соглашений, заключаемых </w:t>
        <w:br/>
        <w:t xml:space="preserve">на уровне городского округа "Город Архангельск", коллективных договоров </w:t>
        <w:br/>
        <w:t xml:space="preserve">в организациях, а также учитывается при принятии муниципальных нормативных правовых актов в сфере регулирования социально-трудовых отношений </w:t>
        <w:br/>
        <w:t>и связанных с ними экономических отно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 Стороны обязуются развивать взаимоотношения на основе принципов социального партнерства, коллективно-договорного регулирования социально- трудовых отношений, соблюдать определенные Соглашением обязатель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 Обязательства и гарантии, включенные в данное Соглашение, являются минимальными и не могут быть изменены в сторону снижения социальной</w:t>
        <w:br/>
        <w:t>и экономической защищенности трудящихся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Экономические отношения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Стороны совместно</w:t>
      </w:r>
      <w:r>
        <w:rPr>
          <w:sz w:val="27"/>
          <w:szCs w:val="27"/>
        </w:rPr>
        <w:t>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 Способствуют дальнейшему развитию всех отраслей экономики городского округа "Город Архангельск" за счет создания благоприятных условий для осуществления хозяйственной и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2. Содействуют повышению конкурентоспособности продукции, производимой в городском округе "Город Архангельск"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 Содействуют созданию благоприятных условий для развития организаций малого и среднего предпринимательства, становлению в них коллективно-договорного регулирования социально-трудовых отношений.</w:t>
      </w:r>
    </w:p>
    <w:p>
      <w:pPr>
        <w:pStyle w:val="TextBody"/>
        <w:spacing w:before="0" w:after="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: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4. Анализирует состояние дел в экономике городского округа "Город Архангельск" и прогнозирует социально-экономическую ситуацию, ежегодно проводит со Сторонами социального партнерства консультации по основным параметрам прогноза социально-экономического развития городского округа "Город Архангельск" и проекта городского бюджет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 Способствует созданию социально-экономических условий, обеспечивающих повышение качества жизни населения городского округа </w:t>
        <w:br/>
        <w:t>"Город Архангельск"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 Разрабатывает и реализует муниципальные программы городского округа "Город Архангельск", готовит предложения по участию городского округа </w:t>
        <w:br/>
        <w:t>"Город Архангельск" в государственных программах Архангель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.7. Создает в пределах своей компетенции условия для развития малого </w:t>
        <w:br/>
        <w:t xml:space="preserve">и среднего предпринимательства на территории городского округа </w:t>
        <w:br/>
        <w:t>"Город Архангельск"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 Обеспечивает повышение доступности и качества муниципальных услуг, оказываемых муниципальными учреждениями городского округа "Город Архангельск"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 В соответствии с действующим законодательством и в пределах своих полномочий оказывает содействие по продвижению товаров местных производителей, участию в выставочно-ярмарочных мероприятиях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0. Принимает меры, направленные на выявление и устранение административных барьеров при осуществлении предпринимательской деятельности, создание благоприятных правовых и экономических условий для привлечения инвестиций в экономику городского округа "Город Архангельск"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 Принимает меры по реформированию жилищно-коммунального хозяй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2.12. В соответствии с действующим законодательством и в пределах своих полномочий проводит работу по урегулированию задолженности организаций по налогам и сборам, начисленным штрафам и пеням, зачисляемым в городской бюджет.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одате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2.13. Обеспечивают эффективность производственно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>хозяйственной деятельности организ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2.14. Участвуют в решении социально значимых вопросов городского округа "Город Архангельск", осуществляют предпринимательскую деятельность на принципах социальной ответств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2.15. Реализуют меры, направленные на техническое перевооружение организаций, повышение эффективности производства, поиск и привлечение инвесторов, повышение доли инновационной конкурентоспособной продукции, соответствующей требованиям стандартов качества, освоение новых рынков сбы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2.16. Обеспечивают своевременное и полное перечисление налоговых</w:t>
        <w:br/>
        <w:t>и неналоговых платежей в бюджеты всех уровней и внебюджетные фон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2.17. Обеспечивают по запросу Администрации предоставление информации, необходимой для разработки прогнозов и мониторинга социально-экономического развития городского округа "Город Архангельск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8. Предоставляют Профсоюзам информацию по социально-трудовым вопросам, необходимую для осуществления уставной деятельности Профсоюзов.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19. Обеспечивают в порядке, определенном коллективными договорами, участие в работе органов управления организаций представителей первичной профсоюзной организации соответствующего общероссийского отраслевого профсоюз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тодатели и профсоюзы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2.20. Выступают инициаторами заключения коллективных договоров, конкретизируют в них положения, закрепленные в </w:t>
      </w:r>
      <w:r>
        <w:rPr>
          <w:sz w:val="27"/>
          <w:szCs w:val="27"/>
        </w:rPr>
        <w:t xml:space="preserve">областных отраслевых (межотраслевых) соглашениях, территориальных соглашениях, территориальных отраслевых (межотраслевых) соглашениях, иных соглашениях по отдельным направлениям регулирования социально-трудовых отношений и иных непосредственно связанных с ними отношений, </w:t>
      </w:r>
      <w:r>
        <w:rPr>
          <w:bCs/>
          <w:sz w:val="27"/>
          <w:szCs w:val="27"/>
        </w:rPr>
        <w:t>в случае их распространения на соответствующие организации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21. С</w:t>
      </w:r>
      <w:r>
        <w:rPr>
          <w:sz w:val="27"/>
          <w:szCs w:val="27"/>
        </w:rPr>
        <w:t xml:space="preserve">одействуют участию представителей работников (бывших работников) </w:t>
        <w:br/>
        <w:t>в процедурах банкротства организаций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союз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2. Проводят работу с членами профсоюзов по повышению качества производимой продукции, росту производительности труда, укреплению трудовой дисциплины и рациональному использованию рабочего времени, экономии материальных ресурсов, организации трудового соревнования в организациях </w:t>
        <w:br/>
        <w:t>и в отрасли, и участвуют в подведении итогов соревновани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3. Осуществляют профсоюзный контроль за соблюдением законодательства Российской Федерации, Архангельской области, муниципальных нормативно-правовых актов  городского округа "Город Архангельск", обеспечивающих защиту интересов работников при приватизации муниципального имущества, а также при реорганизации, ликвидации или банкротстве организаций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4. Выступают инициаторами и участвуют в разработке, заключении </w:t>
        <w:br/>
        <w:t xml:space="preserve">и реализации территориальных отраслевых (межотраслевых) соглашений </w:t>
        <w:br/>
        <w:t>и коллективных договор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2.25. Принимают меры по вовлечению работников в первичные профсоюзные организации, созданию профсоюзных организаций на предприятиях малого и среднего бизнеса с целью обеспечения социальной защиты работников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6. Совместно с работодателями регулярно информируют работников </w:t>
        <w:br/>
        <w:t>о выполнении коллективных договоров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плата труда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ороны совмест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1. Проводят согласованную политику, направленную на повышение доходов населения городского округа "Город Архангельск" и уменьшение численности населения городского округа "Город Архангельск" с доходами ниже прожиточного минимума, повышение уровня реальной заработной платы в организациях всех форм собственности, включая индексацию заработной платы в связи с ростом потребительских цен на товары и услуг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 Осуществляют в пределах своих полномочий контроль за выплатой работникам заработной платы в размере не ниже установленного федеральным законом минимального размера оплаты труд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3.3. В пределах своих полномочий осуществляют контроль за сроками выплаты заработной платы в соответствии со статьей 136 Трудового кодекса Российской Федерации, а в случае необходимости принимают меры по ликвидации задолженности по заработной плате. </w:t>
      </w:r>
    </w:p>
    <w:p>
      <w:pPr>
        <w:pStyle w:val="TextBody"/>
        <w:spacing w:before="0" w:after="0"/>
        <w:jc w:val="both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3.4. Утверждает отраслевые примерные положения об оплате труда работников муниципальных автономных и бюджетных учреждений городского округа </w:t>
        <w:br/>
        <w:t xml:space="preserve">"Город Архангельск", положения об оплате труда работников муниципальных казенных учреждений городского округа "Город Архангельск" с учетом государственных гарантий по оплате труда, с учетом мнения соответствующих отраслевых профсоюзов и рекомендаций Российской трехсторонней комиссии </w:t>
        <w:br/>
        <w:t>по регулированию социально-трудовых отно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 Принимает меры по совершенствованию систем оплаты труда работников муниципальных учреждений городского округа "Город Архангельск" в зависимости </w:t>
        <w:br/>
        <w:t>от качества оказываемых муниципальных услуг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3.6. К</w:t>
      </w:r>
      <w:r>
        <w:rPr>
          <w:bCs/>
          <w:sz w:val="27"/>
          <w:szCs w:val="27"/>
        </w:rPr>
        <w:t xml:space="preserve">онтролирует соответствие предельных размеров соотношения средней заработной платы руководителей, заместителей руководителей, главных бухгалтеров </w:t>
        <w:br/>
        <w:t xml:space="preserve">и средней заработной платы работников (без учета средней заработной платы руководителей, заместителей руководителей, главных бухгалтеров) муниципальных учреждений </w:t>
      </w:r>
      <w:r>
        <w:rPr>
          <w:sz w:val="27"/>
          <w:szCs w:val="27"/>
        </w:rPr>
        <w:t xml:space="preserve">городского округа </w:t>
      </w:r>
      <w:r>
        <w:rPr>
          <w:bCs/>
          <w:sz w:val="27"/>
          <w:szCs w:val="27"/>
        </w:rPr>
        <w:t>"Город Архангельск"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7. Проводит мониторинг задолженность по заработной плате перед работниками организаций, осуществляющих деятельность на территории городского округа "Город Архангельск"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8. Осуществляет в пределах своих полномочий реализацию мероприятий, направленных на снижение неформальной занятости населения и легализацию заработной платы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одател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3.9. Осуществляют регулирование оплаты труда работников в соответствии </w:t>
        <w:br/>
        <w:t>с законодательством Российской Федерации, настоящим Соглашением посредством заключения территориальных отраслевых (межотраслевых) соглашений, коллективных договоров.</w:t>
      </w:r>
    </w:p>
    <w:p>
      <w:pPr>
        <w:pStyle w:val="Normal"/>
        <w:autoSpaceDE w:val="false"/>
        <w:ind w:firstLine="680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10. </w:t>
      </w:r>
      <w:r>
        <w:rPr>
          <w:sz w:val="27"/>
          <w:szCs w:val="27"/>
        </w:rPr>
        <w:t xml:space="preserve">Разрабатывают и закрепляют в коллективных договорах, локальных нормативных актах системы оплаты труда, системы премирования, включая основания начисления, снижения и не начисления размеров премии. Локальные нормативные акты, устанавливающие и (или) изменяющие системы оплаты труда принимаются </w:t>
        <w:br/>
        <w:t>в порядке, предусмотренном трудовым законодательством. В</w:t>
      </w:r>
      <w:r>
        <w:rPr>
          <w:spacing w:val="-8"/>
          <w:sz w:val="27"/>
          <w:szCs w:val="27"/>
        </w:rPr>
        <w:t xml:space="preserve"> случае распространения </w:t>
        <w:br/>
        <w:t>на организацию соответствующего федерального</w:t>
      </w:r>
      <w:r>
        <w:rPr>
          <w:sz w:val="27"/>
          <w:szCs w:val="27"/>
        </w:rPr>
        <w:t xml:space="preserve"> отраслевого тарифного соглашения при разработке коллективного договора учитываются условия такого соглашения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1. Обеспечивают своевременную и в полном размере выплату заработной платы в дни, установленные правилами внутреннего трудового распорядка, коллективным договором или трудовым договором.</w:t>
      </w:r>
    </w:p>
    <w:p>
      <w:pPr>
        <w:pStyle w:val="Normal"/>
        <w:autoSpaceDE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3.12. Обеспечивают полное своевременное перечисление налога на доходы физических лиц в городской бюджет, страховых взносов в соответствующие государственные внебюджетные фонды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3. Принимают меры по предоставлению в соответствии с коллективными договорами и соглашениями дополнительных (сверх установленных законодательством Российской Федерации) гарантий и компенсаций работникам за работу с вредными </w:t>
        <w:br/>
        <w:t>и (или) опасными условиями труда.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14. При обращении Администрации и Профсоюзов предоставляют информацию о размере средней заработной платы, задолженности по заработной плате перед работниками и принимаемых мерах по ее погашению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5. Сохраняют за работником, который приостановил работу в связи </w:t>
        <w:br/>
        <w:t xml:space="preserve">с задержкой выплаты заработной платы на срок более 15 дней, средний заработок </w:t>
        <w:br/>
        <w:t xml:space="preserve">за весь период приостановления им исполнения трудовых обязанностей </w:t>
        <w:br/>
        <w:t>до выплаты задержанной суммы. Средний заработок за дни приостановки работы исчисляется по правилам статьи 139 Трудового кодекса Российской Федерации.</w:t>
      </w:r>
    </w:p>
    <w:p>
      <w:pPr>
        <w:pStyle w:val="Normal"/>
        <w:keepLines/>
        <w:widowControl w:val="false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3.16. Производят ежегодную индексацию тарифных ставок (должностных окладов), ставок заработной платы работников в связи с ростом потребительских цен на товары и услуги в Архангельской области за предыдущий календарный год.</w:t>
      </w:r>
    </w:p>
    <w:p>
      <w:pPr>
        <w:pStyle w:val="Normal"/>
        <w:keepLines/>
        <w:widowControl w:val="false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индексации заработной платы не допускают пересмотра норм труда (норм выработки, времени, нормативов численности и других норм);</w:t>
      </w:r>
    </w:p>
    <w:p>
      <w:pPr>
        <w:pStyle w:val="Normal"/>
        <w:keepLines/>
        <w:widowControl w:val="false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ретный размер, порядок и условия индексации заработной платы устанавливаются коллективными договорами, локальными нормативными актами, принимаемыми с учетом мнения выборных органов первичных профсоюзных организаций (при их наличии);</w:t>
      </w:r>
    </w:p>
    <w:p>
      <w:pPr>
        <w:pStyle w:val="Normal"/>
        <w:keepLines/>
        <w:widowControl w:val="false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 xml:space="preserve">если соответствующее федеральное отраслевое (отраслевое тарифное) соглашение предусматривает конкретный размер индексации заработной платы, </w:t>
        <w:br/>
        <w:t>то обеспечение повышения уровня реального содержания заработной платы производится с учетом требований соответствующего федерального отраслевого (отраслевое тарифное) соглашения;</w:t>
      </w:r>
    </w:p>
    <w:p>
      <w:pPr>
        <w:pStyle w:val="Normal"/>
        <w:keepLines/>
        <w:widowControl w:val="false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ения данного подпункта не распространяются на работников муниципальных организаций городского округа «Город Архангельск», порядок индексации заработной платы которых устанавливается соответственно нормативными правовыми актами городского округа «Город Архангельск».</w:t>
      </w:r>
    </w:p>
    <w:p>
      <w:pPr>
        <w:pStyle w:val="Normal"/>
        <w:autoSpaceDE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союзы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3.17. Осуществляют профсоюзный контроль за соблюдением работодателями, должностными лицами трудового </w:t>
      </w:r>
      <w:hyperlink r:id="rId2">
        <w:r>
          <w:rPr>
            <w:rStyle w:val="InternetLink"/>
            <w:sz w:val="27"/>
            <w:szCs w:val="27"/>
          </w:rPr>
          <w:t>законодательства</w:t>
        </w:r>
      </w:hyperlink>
      <w:r>
        <w:rPr>
          <w:sz w:val="27"/>
          <w:szCs w:val="27"/>
        </w:rPr>
        <w:t xml:space="preserve"> по вопросам оплаты труда, гарантий и компенсаций, льгот и преимуществ в организациях, в которых работают члены данного профсоюза, и имеют право требовать устранения выявленных нарушений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3.18. Обеспечивают взаимодействие с Государственной инспекцией труда </w:t>
        <w:br/>
        <w:t xml:space="preserve">в Архангельской области и Ненецком автономном округе по вопросам соблюдения работодателями трудового законодательства в части оплаты труда, гарантий </w:t>
        <w:br/>
        <w:t>и компенсаций, льгот и преимуществ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9. В установленном законодательством порядке выходят с инициативой </w:t>
        <w:br/>
        <w:t>по привлечению к ответственности должностных лиц, не обеспечивающих своевременную выплату заработной платы, и обеспечивают судебную защиту прав работников.</w:t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Занятость населения и развитие рынка труд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ороны совместн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4.1. Проводят согласованную политику по созданию экономических условий, способствующих легализации рынка труда и трудовой миграции, созданию новых рабочих мест, сохранению и развитию кадрового потенциала, обучению работников, смягчению негативных последствий сокращения рабочих мест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 Содействуют снижению уровня регистрируемой безработицы.</w:t>
      </w:r>
    </w:p>
    <w:p>
      <w:pPr>
        <w:pStyle w:val="TextBody"/>
        <w:spacing w:before="0" w:after="0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4.3. При заключении территориальных отраслевых (межотраслевых) соглашений, вправе установить критерии массового увольнения, усиливающие социальную защищенность работников, по сравнению с критериями, установленными постановлением Совета Министров – Правительства Российской Федерации </w:t>
        <w:br/>
        <w:t xml:space="preserve">от 5 февраля 1993 года № 99 "Об организации работы по содействию занятости </w:t>
        <w:br/>
        <w:t>в условиях массового высвобождения"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 Осуществляет мониторинг ситуации на рынке труда городского округа "Город Архангельск", опубликовывает информацию о ситуации на рынке труда </w:t>
        <w:br/>
        <w:t xml:space="preserve">на официальном информационном Интернет - портале городского округа </w:t>
        <w:br/>
        <w:t>"Город Архангельск"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. Ежегодно утверждает перечень видов общественных работ, организуемых </w:t>
        <w:br/>
        <w:t>на территории городского округа "Город Архангельск", содействует их орган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4.6. Принимает участие в организации ярмарок вакансий и учебных рабочих мест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Работодатели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7. Совершенствуют систему профессиональной подготовки, переподготовки </w:t>
        <w:br/>
        <w:t>и повышения квалификации кадров, предусматривают в коллективных договорах обязательства по профессиональной подготовке, переподготовке и повышению квалификации кадр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>4.8. Предлагают работникам, подлежащим увольнению по сокращению численности или штата, пройти профессиональную подготовку, переподготовку, обучение вторым профессиям, которые востребованы в организации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sz w:val="27"/>
          <w:szCs w:val="27"/>
        </w:rPr>
        <w:t>4.9. Предоставляют Профсоюзам информацию по вопросам реорганизации или ликвидации организаций и обеспечивают участие Профсоюзов в мероприятиях, связанных с приватизацией, реорганизацией, банкротством и ликвидацией организ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4.10. Содействуют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ю рабочих мест для  организации оплачиваемых общественных рабо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допущению увольнения работников </w:t>
      </w:r>
      <w:r>
        <w:rPr>
          <w:sz w:val="27"/>
          <w:szCs w:val="27"/>
        </w:rPr>
        <w:t>предприятий/организаций</w:t>
      </w:r>
      <w:r>
        <w:rPr>
          <w:color w:val="000000"/>
          <w:sz w:val="27"/>
          <w:szCs w:val="27"/>
        </w:rPr>
        <w:t xml:space="preserve"> предпенсионного возраста;</w:t>
      </w:r>
    </w:p>
    <w:p>
      <w:pPr>
        <w:pStyle w:val="Normal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ению порядка проведения для получения дополнительного профессионального образования по программам профессиональной переподготовки </w:t>
        <w:br/>
        <w:t>и повышения квалификации работников организаций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color w:val="92D050"/>
          <w:sz w:val="27"/>
          <w:szCs w:val="27"/>
        </w:rPr>
      </w:pPr>
      <w:r>
        <w:rPr>
          <w:color w:val="000000"/>
          <w:sz w:val="27"/>
          <w:szCs w:val="27"/>
        </w:rPr>
        <w:t xml:space="preserve">недопущению увольнения работников, впервые поступивших на работу </w:t>
        <w:br/>
        <w:t>по полученной специальности в течение трех лет, в связи с сокращением численности или штата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0" w:firstLine="709"/>
        <w:jc w:val="both"/>
        <w:rPr>
          <w:i/>
          <w:i/>
          <w:spacing w:val="-8"/>
          <w:sz w:val="27"/>
          <w:szCs w:val="27"/>
        </w:rPr>
      </w:pPr>
      <w:r>
        <w:rPr>
          <w:spacing w:val="-2"/>
          <w:sz w:val="27"/>
          <w:szCs w:val="27"/>
        </w:rPr>
        <w:t xml:space="preserve">созданию условий для реализации программ пенсионного </w:t>
      </w:r>
      <w:r>
        <w:rPr>
          <w:spacing w:val="-1"/>
          <w:sz w:val="27"/>
          <w:szCs w:val="27"/>
        </w:rPr>
        <w:t xml:space="preserve">обеспечения работников </w:t>
      </w:r>
      <w:r>
        <w:rPr>
          <w:sz w:val="27"/>
          <w:szCs w:val="27"/>
        </w:rPr>
        <w:t>организаций</w:t>
      </w:r>
      <w:r>
        <w:rPr>
          <w:spacing w:val="-1"/>
          <w:sz w:val="27"/>
          <w:szCs w:val="27"/>
        </w:rPr>
        <w:t xml:space="preserve">, формируемых </w:t>
      </w:r>
      <w:r>
        <w:rPr>
          <w:sz w:val="27"/>
          <w:szCs w:val="27"/>
        </w:rPr>
        <w:t>организациями</w:t>
      </w:r>
      <w:r>
        <w:rPr>
          <w:spacing w:val="-1"/>
          <w:sz w:val="27"/>
          <w:szCs w:val="27"/>
        </w:rPr>
        <w:t>, как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 xml:space="preserve">инструмента кадровой политики, проведению организационных и информационно-разъяснительных мероприятий по содержанию пенсионной реформы, в том числе </w:t>
      </w:r>
      <w:r>
        <w:rPr>
          <w:spacing w:val="-2"/>
          <w:sz w:val="27"/>
          <w:szCs w:val="27"/>
        </w:rPr>
        <w:t xml:space="preserve">государственной программы софинансирования трудовой пенсии в целях повышения </w:t>
      </w:r>
      <w:r>
        <w:rPr>
          <w:sz w:val="27"/>
          <w:szCs w:val="27"/>
        </w:rPr>
        <w:t xml:space="preserve">уровня пенсионного обеспечения работников предприятий/организаций с использованием методической </w:t>
      </w:r>
      <w:r>
        <w:rPr>
          <w:spacing w:val="-1"/>
          <w:sz w:val="27"/>
          <w:szCs w:val="27"/>
        </w:rPr>
        <w:t xml:space="preserve">поддержки Пенсионного Фонда Российской Федерации и отраслевого пенсионного </w:t>
      </w:r>
      <w:r>
        <w:rPr>
          <w:sz w:val="27"/>
          <w:szCs w:val="27"/>
        </w:rPr>
        <w:t>фонда</w:t>
      </w:r>
      <w:r>
        <w:rPr>
          <w:i/>
          <w:sz w:val="27"/>
          <w:szCs w:val="27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pacing w:val="-8"/>
          <w:sz w:val="27"/>
          <w:szCs w:val="27"/>
        </w:rPr>
      </w:pPr>
      <w:r>
        <w:rPr>
          <w:b/>
          <w:i/>
          <w:spacing w:val="-8"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одатели и профсоюз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1. В коллективных договорах и соглашениях предусматривают </w:t>
        <w:br/>
        <w:t>и обеспечивают осуществление мероприятий, направленных на сохранение объемов работ,</w:t>
      </w:r>
      <w:r>
        <w:rPr>
          <w:iCs/>
          <w:sz w:val="27"/>
          <w:szCs w:val="27"/>
        </w:rPr>
        <w:t xml:space="preserve"> создание новых</w:t>
      </w:r>
      <w:r>
        <w:rPr>
          <w:sz w:val="27"/>
          <w:szCs w:val="27"/>
        </w:rPr>
        <w:t xml:space="preserve"> рабочих мест, повышение квалификации и рост профессионального мастерства кадров, переподготовку высвобождаемых работников до наступления срока расторжения трудового договора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2. В целях повышения престижа рабочих профессий проводят конкурсы профессионального мастерства, предусматривая в положениях о конкурсах, иных локальных нормативных актах организации формы поощрений победителей конкурсов (единовременные денежные выплаты, ценные подарки, повышение квалификационных разрядов, доплаты (надбавки) стимулирующего характера и т.д.)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3. Принимают участие в работе координационного совета по содействию занятости населения и воспроизводству трудовых ресурсов на территории городского округа "Город Архангельск"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союз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4. Оказывают бесплатные консультации и правовую помощь профсоюзным организациям, членам профсоюзов. Представляют и отстаивают интересы работников-членов профсоюза в судах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5. Осуществляют контроль за соблюдением трудового законодательства </w:t>
        <w:br/>
        <w:t xml:space="preserve">и иных актов, содержащих нормы трудового права, правовую защиту работников </w:t>
        <w:br/>
        <w:t>по вопросам приема, увольнения, труда, отдыха, занятости.</w:t>
      </w:r>
    </w:p>
    <w:p>
      <w:pPr>
        <w:pStyle w:val="TextBody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Условия и охрана труда</w:t>
      </w:r>
    </w:p>
    <w:p>
      <w:pPr>
        <w:pStyle w:val="TextBody"/>
        <w:spacing w:before="0" w:after="0"/>
        <w:ind w:firstLine="709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Стороны совместн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5.1. Организуют работу по соблюдению в организациях городского округа "Город Архангельск" законодательства об охране труда и окружающей среды, обеспечению и улучшению условий труда и здоровья работни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5.2. Содействуют внедрению современных систем управления охраной труда, основанных на российских и международных стандартах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 Взаимодействуют с органами государственного надзора и контроля </w:t>
        <w:br/>
        <w:t>по вопросам соблюдения государственных нормативных требований охраны труда работодателями, осуществляющими свою деятельность на территории городского округа "Город Архангельск".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5.4. Проводят смотры, конкурсы, семинары, совещания, круглые столы </w:t>
        <w:br/>
        <w:t>в области улучшения условий и охраны труда, повышения социальной эффективности организ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7"/>
          <w:szCs w:val="27"/>
        </w:rPr>
        <w:t>5.5.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>Организуют подготовку и проведение мероприятий в рамках Всемирного дня охраны труда.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6. </w:t>
      </w:r>
      <w:r>
        <w:rPr>
          <w:sz w:val="27"/>
          <w:szCs w:val="27"/>
        </w:rPr>
        <w:t xml:space="preserve">Обмениваются информацией о состоянии условий и охраны труда </w:t>
        <w:br/>
        <w:t>в организациях, осуществляющих деятельность на территории городского округа "Город Архангельск".</w:t>
      </w:r>
    </w:p>
    <w:p>
      <w:pPr>
        <w:pStyle w:val="TextBody"/>
        <w:spacing w:before="0" w:after="0"/>
        <w:ind w:firstLine="709"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В пределах государственных полномочий, переданных законодательством Архангельской области городскому округу "Город Архангельск"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5.7. Оказывает методическую помощь в создании служб охраны труда </w:t>
        <w:br/>
        <w:t>и организации их работы у работода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5.8. Содействует работодателям в организации обучения по охране труда </w:t>
        <w:br/>
        <w:t>и проверки знаний требований охраны тру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5.9. Организует сбор и обработку информации о состоянии условий </w:t>
        <w:br/>
        <w:t>и охраны труда у работодателей, осуществляющих деятельность на территории городского округа "Город Архангельск"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5.10.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 xml:space="preserve">Получает и хранит сведения о групповых несчастных случаях </w:t>
        <w:br/>
        <w:t>на производстве, тяжелых несчастных случаях на производстве, несчастных случаях на производстве со смертельным исход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5.11. Участвует в качестве представителей в составе комиссий </w:t>
        <w:br/>
        <w:t xml:space="preserve">по расследованию несчастных случаев на производстве (в том числе групповых), </w:t>
        <w:br/>
        <w:t>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5.12. 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муниципальных унитарных предприятиях и учреждениях городского округа "Город Архангельск".</w:t>
      </w:r>
    </w:p>
    <w:p>
      <w:pPr>
        <w:pStyle w:val="TextBody"/>
        <w:spacing w:before="0" w:after="0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аботодател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7"/>
          <w:szCs w:val="27"/>
        </w:rPr>
        <w:t xml:space="preserve">5.13. Обязаны создать безопасные условия и охрану труда, исходя </w:t>
        <w:br/>
        <w:t xml:space="preserve">из комплексной оценки технического и организационного уровня рабочего места, </w:t>
        <w:br/>
        <w:t>а также исходя из оценки факторов производственной среды и трудового процесса, которые могут привести к нанесению вреда здоровью работников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5.14. Совместно с профсоюзным комитетом разрабатывают план мероприятий (соглашение по охране труда), направленный на улучшение условий и охраны труда </w:t>
        <w:br/>
        <w:t>в организации и обеспечивают его реализацию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Направляют на мероприятия по улучшению условий и охраны труда, </w:t>
        <w:br/>
        <w:t xml:space="preserve">не менее 0,2 процента суммы затрат на производство продукции (работ, услуг). Конкретный размер суммы затрат на производство продукции (работ, услуг), направляемой на мероприятия по улучшению условий и охраны труда, устанавливается в коллективном договоре. </w:t>
      </w:r>
    </w:p>
    <w:p>
      <w:pPr>
        <w:pStyle w:val="Normal"/>
        <w:ind w:firstLine="709"/>
        <w:jc w:val="both"/>
        <w:rPr>
          <w:bCs/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5.15. </w:t>
      </w:r>
      <w:r>
        <w:rPr>
          <w:bCs/>
          <w:spacing w:val="-4"/>
          <w:sz w:val="27"/>
          <w:szCs w:val="27"/>
        </w:rPr>
        <w:t xml:space="preserve">Проводят специальную оценку условий труда в соответствии </w:t>
        <w:br/>
        <w:t xml:space="preserve">с законодательством о специальной оценке условий труда, обеспечивают реализацию мероприятий, направленных на улучшение условий труда работников, </w:t>
        <w:br/>
        <w:t>с учетом результатов проведения специальной оценки условий тру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6. Обеспечивают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рабочем месте (для определенных категорий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ботников) и проверку знаний требований охраны труда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5.17. </w:t>
      </w:r>
      <w:r>
        <w:rPr>
          <w:bCs/>
          <w:sz w:val="27"/>
          <w:szCs w:val="27"/>
        </w:rPr>
        <w:t xml:space="preserve">Обеспечивают создание службы охраны труда или введение должности специалиста по охране труда у каждого работодателя, осуществляющего производственную деятельность, численность работников которого превышает 50 человек, создание комитетов (комиссий) по охране труда, обеспечивают обучение </w:t>
        <w:br/>
        <w:t xml:space="preserve">по охране труда и повышение квалификации специалистов по охране труда и членов комитетов (комиссий) по охране труда, создают им необходимые условия для деятель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8. Создают необходимые условия для работы уполномоченных (доверенных) лиц профсоюзов по охране труд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еспечивают правилами, инструкциями, другими нормативными </w:t>
        <w:br/>
        <w:t>и справочными материалами по охране труда за счет средств организ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яют для выполнения возложенных на них обязанностей свободное оплачиваемое время, продолжительность которого определяется коллективным договоро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вобождают от основной работы с сохранением среднего заработка на период их участия в работе комиссии по расследованию несчастных случаев на производстве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7"/>
          <w:szCs w:val="27"/>
          <w:lang w:val="en-US"/>
        </w:rPr>
        <w:t>освобождают на время их обучения от основной работы с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сохранением заработной плат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5.19. Обеспечивают санитарно-бытовое обслуживание и медицинское обеспечение работников, в соответствии с требованиями охраны труда, а также доставку работников, заболевших на рабочем месте, в медицинскую организацию </w:t>
        <w:br/>
        <w:t xml:space="preserve">в случае необходимости оказания им неотложной медицинской помощи </w:t>
      </w:r>
      <w:r>
        <w:rPr>
          <w:spacing w:val="-4"/>
          <w:sz w:val="27"/>
          <w:szCs w:val="27"/>
        </w:rPr>
        <w:t>(п 5.26)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9"/>
        <w:jc w:val="both"/>
        <w:rPr>
          <w:color w:val="00B050"/>
          <w:sz w:val="27"/>
          <w:szCs w:val="27"/>
        </w:rPr>
      </w:pPr>
      <w:r>
        <w:rPr>
          <w:sz w:val="27"/>
          <w:szCs w:val="27"/>
        </w:rPr>
        <w:t xml:space="preserve">5.20. Информируют работников об условиях и охране труда на их рабочих местах, о существующих профессиональных рисках и их уровнях, а также о мерах </w:t>
        <w:br/>
        <w:t xml:space="preserve">по защите от воздействия вредных и (или) опасных производственных факторов, имеющихся на рабочих местах, в том  числе о результатах оценки условий труда, </w:t>
        <w:br/>
        <w:t xml:space="preserve">о предоставляемых им гарантиях, полагающихся им компенсациях и средствах индивидуальной защиты, об использовании приборов, устройств, оборудования </w:t>
        <w:br/>
        <w:t xml:space="preserve">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</w:t>
        <w:br/>
        <w:t>в целях контроля за безопасностью производства работ.</w:t>
      </w:r>
    </w:p>
    <w:p>
      <w:pPr>
        <w:pStyle w:val="Normal"/>
        <w:ind w:firstLine="709"/>
        <w:jc w:val="both"/>
        <w:rPr>
          <w:color w:val="00B050"/>
          <w:sz w:val="27"/>
          <w:szCs w:val="27"/>
        </w:rPr>
      </w:pPr>
      <w:r>
        <w:rPr>
          <w:sz w:val="27"/>
          <w:szCs w:val="27"/>
        </w:rPr>
        <w:t xml:space="preserve">5.21. Обеспечивают приостановление при возникновении угрозы жизни </w:t>
        <w:br/>
        <w:t>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22. Обеспечивают обязательное социальное страхование работников </w:t>
        <w:br/>
        <w:t>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color w:val="00B050"/>
          <w:sz w:val="27"/>
          <w:szCs w:val="27"/>
        </w:rPr>
      </w:pPr>
      <w:r>
        <w:rPr>
          <w:sz w:val="27"/>
          <w:szCs w:val="27"/>
        </w:rPr>
        <w:t xml:space="preserve">5.23. Обеспечивают своевременное расследование и учет несчастных случаев </w:t>
        <w:br/>
        <w:t xml:space="preserve">на производстве и профессиональных заболеваний, учет и рассмотрение причин </w:t>
        <w:br/>
        <w:t>и обстоятельств событий, приведших к возникновению микроповреждений (микротрав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24. Выплачивают лицам, имеющим право на возмещение вреда, в связи </w:t>
        <w:br/>
        <w:t xml:space="preserve">со смертью кормильца, единовременные пособия за счет организации (сверх установленных законодательством Российской Федерации) </w:t>
      </w:r>
      <w:r>
        <w:rPr>
          <w:bCs/>
          <w:sz w:val="27"/>
          <w:szCs w:val="27"/>
        </w:rPr>
        <w:t>в порядке</w:t>
      </w:r>
      <w:r>
        <w:rPr>
          <w:sz w:val="27"/>
          <w:szCs w:val="27"/>
        </w:rPr>
        <w:t xml:space="preserve"> и размере, определенном коллективным договором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5.25. </w:t>
      </w:r>
      <w:r>
        <w:rPr>
          <w:bCs/>
          <w:iCs/>
          <w:sz w:val="27"/>
          <w:szCs w:val="27"/>
        </w:rPr>
        <w:t>Обеспечивают</w:t>
      </w:r>
      <w:r>
        <w:rPr>
          <w:sz w:val="27"/>
          <w:szCs w:val="27"/>
        </w:rPr>
        <w:t xml:space="preserve"> приобретение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за счет собственных средств и выдачу, средств индивидуальной защиты и смывающих средств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шедших подтверждение соответствия в установленном законодательством Российской Федерации </w:t>
        <w:br/>
        <w:t xml:space="preserve">о техническом регулировании порядке, в соответствии с требованиями охраны труда </w:t>
        <w:br/>
        <w:t xml:space="preserve">и установленными нормами работникам, занятым на работах </w:t>
        <w:br/>
        <w:t xml:space="preserve">с вредными и (или) опасными условиями труда, а также на работах, выполняемых </w:t>
        <w:br/>
        <w:t>в особых температурных условиях или связанных с загрязнением; обеспечивают хранение, стирку, сушку, ремонт и замену средств индивидуальной защиты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5.26. Организуют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а также других обязательных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медицинских осмотров, обязательных психиатрических освидетельствований работников, внеочередных медицинских осмотров работников в соответствии </w:t>
        <w:br/>
        <w:t xml:space="preserve">с медицинскими рекомендациями, химико-токсикологических исследований наличия </w:t>
        <w:br/>
        <w:t xml:space="preserve">в организме человека наркотических средств, психотропных веществ </w:t>
        <w:br/>
        <w:t xml:space="preserve">и их метаболитов с сохранением за работниками места работы (должности) </w:t>
        <w:br/>
        <w:t>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 в соответствии со статьей 214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5.27. Обеспечивают работникам при прохождении диспансеризации </w:t>
        <w:br/>
        <w:t xml:space="preserve">в порядке, предусмотренном законодательством в сфере охраны здоровья, право </w:t>
        <w:br/>
        <w:t xml:space="preserve">на освобождение от работы на один рабочий день один раз в три года </w:t>
        <w:br/>
        <w:t>с сохранением за ними места работы (должности) и среднего заработка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5.28. Обеспечивают работникам, не достигшим возраста, дающего прав </w:t>
        <w:br/>
        <w:t xml:space="preserve">на назначение пенсии по старости, в том числе досрочно, в течение пяти лет </w:t>
        <w:br/>
        <w:t xml:space="preserve">до наступления такого возраста и работникам, являющимся получателями пенсии </w:t>
        <w:br/>
        <w:t xml:space="preserve">по старости или пенсии за выслугу лет, при прохождении диспансеризации </w:t>
        <w:br/>
        <w:t xml:space="preserve">в порядке предусмотренном законодательством в сфере охраны здоровья, право </w:t>
        <w:br/>
        <w:t xml:space="preserve">на освобождение от работы на два рабочих дня один раз в год с сохранением </w:t>
        <w:br/>
        <w:t>за ними места работы (должности) и среднего заработ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5.29. Имеют право с учетом мнения выборного органа первичной профсоюзной</w:t>
      </w:r>
      <w:r>
        <w:rPr>
          <w:sz w:val="27"/>
          <w:szCs w:val="27"/>
        </w:rPr>
        <w:t xml:space="preserve"> организации, а при его отсутствии иного представительного органа работников </w:t>
        <w:br/>
        <w:t>и своего финансово-экономического положения устанавливать перечни специальной одежды, специальной обуви и других средств индивидуальной защиты, улучшающие по сравнению с типовыми нормами защиту работников от имеющихся на рабочих местах вредных и (или) опасных производственных факторов, а также особых температурных условий или загрязнения, предоставляемой бесплатно работник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30. Используют в качестве дополнительного источника финансирования мероприятий по охране труда возможность возврата части сумм страховых взносов (до 20%) и 10% дополнительно</w:t>
      </w:r>
      <w:r>
        <w:rPr>
          <w:b/>
          <w:bCs/>
          <w:sz w:val="27"/>
          <w:szCs w:val="27"/>
        </w:rPr>
        <w:t xml:space="preserve">, </w:t>
      </w:r>
      <w:r>
        <w:rPr>
          <w:bCs/>
          <w:sz w:val="27"/>
          <w:szCs w:val="27"/>
        </w:rPr>
        <w:t>на санаторно-курортное лечение работников не ранее, чем за пять лет до достижения ими возраста, дающего право на назначение страховой пенсии по старости в соответствии с пенсионным законодательством</w:t>
      </w:r>
      <w:r>
        <w:rPr>
          <w:sz w:val="27"/>
          <w:szCs w:val="27"/>
        </w:rPr>
        <w:t xml:space="preserve"> на финансовое обеспечение предупредительных мер по сокращению производственного травматизма </w:t>
        <w:br/>
        <w:t>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, а также лиц предпенсионного возраста</w:t>
      </w:r>
      <w:r>
        <w:rPr>
          <w:sz w:val="27"/>
          <w:szCs w:val="27"/>
          <w:shd w:fill="FFFFFF" w:val="clear"/>
        </w:rPr>
        <w:t xml:space="preserve"> (не ранее чем за пять лет </w:t>
        <w:br/>
        <w:t xml:space="preserve">до достижения ими возраста, дающего право на назначение страховой пенсии </w:t>
        <w:br/>
        <w:t>по старости в соответствии с пенсионным законодательством).</w:t>
      </w:r>
    </w:p>
    <w:p>
      <w:pPr>
        <w:pStyle w:val="TextBody"/>
        <w:spacing w:before="0" w:after="0"/>
        <w:ind w:firstLine="709"/>
        <w:jc w:val="both"/>
        <w:rPr>
          <w:strike/>
          <w:color w:val="000000"/>
          <w:sz w:val="27"/>
          <w:szCs w:val="27"/>
        </w:rPr>
      </w:pPr>
      <w:r>
        <w:rPr>
          <w:sz w:val="27"/>
          <w:szCs w:val="27"/>
        </w:rPr>
        <w:t xml:space="preserve">5.31. Работодатель устраняет основания, послужившие установлению опасного класса условий труда, на основе плана мероприятий, который он разрабатывает </w:t>
        <w:br/>
        <w:t>с учетом мнения профсоюза.</w:t>
      </w:r>
    </w:p>
    <w:p>
      <w:pPr>
        <w:pStyle w:val="Normal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spacing w:before="0" w:after="0"/>
        <w:ind w:firstLine="708"/>
        <w:contextualSpacing/>
        <w:jc w:val="both"/>
        <w:rPr/>
      </w:pPr>
      <w:r>
        <w:rPr>
          <w:b/>
          <w:iCs/>
          <w:sz w:val="27"/>
          <w:szCs w:val="27"/>
        </w:rPr>
        <w:t>Работодатели и профсоюзы:</w:t>
      </w:r>
      <w:r>
        <w:rPr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bCs/>
          <w:sz w:val="27"/>
          <w:szCs w:val="27"/>
        </w:rPr>
      </w:pPr>
      <w:r>
        <w:rPr>
          <w:sz w:val="27"/>
          <w:szCs w:val="27"/>
        </w:rPr>
        <w:t>5.32. У</w:t>
      </w:r>
      <w:r>
        <w:rPr>
          <w:bCs/>
          <w:iCs/>
          <w:sz w:val="27"/>
          <w:szCs w:val="27"/>
        </w:rPr>
        <w:t>частвуют в разработке и согласовании проектов локальных нормативных актов об охране труда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5.33. О</w:t>
      </w:r>
      <w:r>
        <w:rPr>
          <w:bCs/>
          <w:iCs/>
          <w:sz w:val="27"/>
          <w:szCs w:val="27"/>
        </w:rPr>
        <w:t xml:space="preserve">рганизуют в установленные сроки обучение и проверку знаний </w:t>
        <w:br/>
        <w:t xml:space="preserve">по безопасности труда и промышленной безопасности руководителей, специалистов </w:t>
        <w:br/>
        <w:t>и работников, занятых на опасных производственных объектах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5.34. </w:t>
      </w:r>
      <w:r>
        <w:rPr>
          <w:sz w:val="27"/>
          <w:szCs w:val="27"/>
        </w:rPr>
        <w:t>У</w:t>
      </w:r>
      <w:r>
        <w:rPr>
          <w:bCs/>
          <w:iCs/>
          <w:sz w:val="27"/>
          <w:szCs w:val="27"/>
        </w:rPr>
        <w:t xml:space="preserve">частвуют в процедуре </w:t>
      </w:r>
      <w:r>
        <w:rPr>
          <w:sz w:val="27"/>
          <w:szCs w:val="27"/>
        </w:rPr>
        <w:t>специальной оценки условий труда</w:t>
      </w:r>
      <w:r>
        <w:rPr>
          <w:bCs/>
          <w:iCs/>
          <w:sz w:val="27"/>
          <w:szCs w:val="27"/>
        </w:rPr>
        <w:t>.</w:t>
      </w:r>
    </w:p>
    <w:p>
      <w:pPr>
        <w:pStyle w:val="ConsPlusNormal"/>
        <w:keepNext w:val="true"/>
        <w:ind w:firstLine="709"/>
        <w:jc w:val="both"/>
        <w:rPr/>
      </w:pPr>
      <w:r>
        <w:rPr>
          <w:sz w:val="27"/>
          <w:szCs w:val="27"/>
        </w:rPr>
        <w:t>5.35. </w:t>
      </w:r>
      <w:r>
        <w:rPr>
          <w:bCs/>
          <w:iCs/>
          <w:sz w:val="27"/>
          <w:szCs w:val="27"/>
        </w:rPr>
        <w:t>О</w:t>
      </w:r>
      <w:r>
        <w:rPr>
          <w:sz w:val="27"/>
          <w:szCs w:val="27"/>
        </w:rPr>
        <w:t>рганизуют обучение по охране труда уполномоченных лиц по охране труда профессиональных союзов в целях организации работы по соблюдению требований охраны труда с сохранением их среднего заработка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Профсоюз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6. Принимают участие в работе комиссии по проведению </w:t>
      </w:r>
      <w:r>
        <w:rPr>
          <w:bCs/>
          <w:spacing w:val="-4"/>
          <w:sz w:val="27"/>
          <w:szCs w:val="27"/>
        </w:rPr>
        <w:t>специальной оценки условий труда</w:t>
      </w:r>
      <w:r>
        <w:rPr>
          <w:bCs/>
          <w:iCs/>
          <w:sz w:val="27"/>
          <w:szCs w:val="27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5.37. Принимают участие в расследовании несчастных случаев на производстве </w:t>
        <w:br/>
        <w:t xml:space="preserve">и профессиональных заболеваний, в рассмотрении трудовых споров в связи </w:t>
        <w:br/>
        <w:t>с нарушениями законодательства Российской Федерации об охране тру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5.38. Участвуют в создании и деятельности комитетов (комиссий) по охране труда в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39. </w:t>
      </w:r>
      <w:r>
        <w:rPr>
          <w:sz w:val="27"/>
          <w:szCs w:val="27"/>
          <w:lang w:val="en-US"/>
        </w:rPr>
        <w:t>Взаимодействуют</w:t>
      </w:r>
      <w:r>
        <w:rPr>
          <w:sz w:val="27"/>
          <w:szCs w:val="27"/>
        </w:rPr>
        <w:t xml:space="preserve"> с </w:t>
      </w:r>
      <w:r>
        <w:rPr>
          <w:sz w:val="27"/>
          <w:szCs w:val="27"/>
          <w:lang w:val="en-US"/>
        </w:rPr>
        <w:t>Государственной инспекцией труд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в Архангельской области и Ненецком автономном округе в части ос</w:t>
      </w:r>
      <w:r>
        <w:rPr>
          <w:sz w:val="27"/>
          <w:szCs w:val="27"/>
        </w:rPr>
        <w:t>у</w:t>
      </w:r>
      <w:r>
        <w:rPr>
          <w:sz w:val="27"/>
          <w:szCs w:val="27"/>
          <w:lang w:val="en-US"/>
        </w:rPr>
        <w:t xml:space="preserve">ществления контроля </w:t>
      </w:r>
      <w:r>
        <w:rPr>
          <w:sz w:val="27"/>
          <w:szCs w:val="27"/>
        </w:rPr>
        <w:br/>
      </w:r>
      <w:r>
        <w:rPr>
          <w:sz w:val="27"/>
          <w:szCs w:val="27"/>
          <w:lang w:val="en-US"/>
        </w:rPr>
        <w:t>за соблюдением законодательства об охране тру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5.40. Участвуют в организации обучения уполномоченных (доверенных) лиц </w:t>
        <w:br/>
        <w:t>по охране труда профсоюзов и членов комитетов (комиссий) по охране труда организаций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5.41. Осуществляют проверки соблюдения требований охраны труда </w:t>
        <w:br/>
        <w:t>в организациях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5.42. Предъявляют требования о приостановке работ в случае угрозы жизни </w:t>
        <w:br/>
        <w:t>и здоровью работников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5.43. Осуществляют выдачу работодателям обязательных к рассмотрению представлений об устранении выявленных нарушений требований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44. Содействуют</w:t>
      </w:r>
      <w:r>
        <w:rPr>
          <w:sz w:val="27"/>
          <w:szCs w:val="27"/>
          <w:lang w:val="en-US"/>
        </w:rPr>
        <w:t xml:space="preserve"> своевременному проведению предварительных при поступлении на работу и периодических медицинских осмотров работников, занятых на работах с вредными и (или) опасными условиями труда, а также</w:t>
      </w:r>
      <w:r>
        <w:rPr>
          <w:sz w:val="27"/>
          <w:szCs w:val="27"/>
        </w:rPr>
        <w:t xml:space="preserve"> </w:t>
        <w:br/>
      </w:r>
      <w:r>
        <w:rPr>
          <w:sz w:val="27"/>
          <w:szCs w:val="27"/>
          <w:lang w:val="en-US"/>
        </w:rPr>
        <w:t>на работах, связанных с движением транспорта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bCs/>
          <w:sz w:val="27"/>
          <w:szCs w:val="27"/>
        </w:rPr>
        <w:t>5.45. Проводят консультации по вопросам охраны труда, осуществления контроля за соблюдением прав и законных интересов работников в области охраны труда, возмещения вреда, причиненного работникам в результате несчастного случая, профессионального заболевания при исполнении ими своих трудовых обязанностей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7"/>
          <w:szCs w:val="27"/>
        </w:rPr>
        <w:t>6. Социальная защита работников</w:t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ороны совместн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6.1. Проводят работу, направленную на обеспечение соблюдения трудового законодательства в организациях, расположенных на территории городского округа "Город Архангельск"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6.2. Проводят работу, направленную на неукоснительное соблюдение гарантий, компенсаций и льгот, положенных работникам, призванным </w:t>
        <w:br/>
        <w:t xml:space="preserve">на военную службу по мобилизации согласно Указу Президента РФ </w:t>
        <w:br/>
        <w:t>от 21 сентября 2022 № 647 "Об объявлении частичной мобилизации в Российской Федерации"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6.3. Принимают меры по сохранению на территории городского округа "Город Архангельск" объектов социальной сферы, в том числе муниципальных учреждений образования и культуры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4. Способствуют созданию условий для развития физической культуры </w:t>
        <w:br/>
        <w:t>и массового спорта.</w:t>
      </w:r>
    </w:p>
    <w:p>
      <w:pPr>
        <w:pStyle w:val="TextBody"/>
        <w:spacing w:before="0" w:after="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Администрация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6.5. Предусматривает в городском бюджете средства на организацию отдыха детей в каникулярное время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6. Содействует повышению качества муниципальных услуг, оказываемых муниципальными учреждениями городского округа "Город Архангельск"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 Осуществляет ежегодное поощрение лучших работников муниципальных учреждений городского  округа "Город Архангельск"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6.8. Ведет активную разъяснительную работу среди населения городского округа "Город Архангельск" по развитию различных способов управления многоквартирными домами, в том числе по созданию товариществ собственников жилья (далее – ТСЖ), предоставляет населению методические рекомендации по созданию ТСЖ </w:t>
        <w:br/>
        <w:t>и управлению многоквартирными домам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аботодатели: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6.9. Предусматривают в коллективных договорах, территориальных отраслевых (межотраслевых) соглашениях мероприятия, направленные </w:t>
        <w:br/>
        <w:t>на создание условий для отдыха и оздоровления работников и членов их семей (детский отдых, культурно-массовая и физкультурно-спортивная работ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6.10. Вправе осуществлять социальную поддержку: пенсионерам </w:t>
        <w:br/>
        <w:t>и инвалидам, ранее работавшим в организации; семьям мобилизованных работников участников С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6.11. Обеспечивают своевременную и полную сдачу в архив документов, содержащих персональные данные работников, необходимые для назначения пенсий </w:t>
        <w:br/>
        <w:t>и социальных пособ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2. Предусматривают в территориальных отраслевых (межотраслевых) соглашениях, коллективных договорах компенсации затрат отдельным категориям работников, связанные с содержанием детей в детских дошкольных учреждениях </w:t>
      </w:r>
      <w:r>
        <w:rPr>
          <w:bCs/>
          <w:sz w:val="27"/>
          <w:szCs w:val="27"/>
        </w:rPr>
        <w:t>(за исключением муниципальных учреждений)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6.13. Обеспечивают своевременность и полноту уплаты страховых взносов </w:t>
        <w:br/>
        <w:t xml:space="preserve">на обязательное пенсионное страхование, своевременность предоставления </w:t>
        <w:br/>
        <w:t>в органы Пенсионного фонда Российской Федерации по Архангельской области сведений о начисленных страховых взносах и страховом стаже застрахованных лиц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6.14. Предоставляют гарантии и компенсации для работников, связанные </w:t>
        <w:br/>
        <w:t xml:space="preserve">с реализацией </w:t>
      </w:r>
      <w:r>
        <w:rPr>
          <w:color w:val="000000"/>
          <w:sz w:val="27"/>
          <w:szCs w:val="27"/>
        </w:rPr>
        <w:t xml:space="preserve">закона Российской Федерации от 19 февраля 1993 года № 4520-1 </w:t>
        <w:br/>
        <w:t xml:space="preserve">"О государственных гарантиях и компенсациях для лиц, работающих </w:t>
        <w:br/>
        <w:t>и проживающих в районах Крайнего Севера и приравненных к ним местностях"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15. Возмещают один раз в два года стоимость проезда работника, неработающих членов его семьи (мужу, жене, несовершеннолетним детям, фактически проживающим с работником) в пределах территории Российской Федерации к месту использования отпуска и обратно любым видом транспорта (за исключением такси), </w:t>
        <w:br/>
        <w:t>в том числе личным, а также компенсируют стоимость провоза багажа весом до 30 килограмм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рядок и условия компенсации расходов на оплату стоимости проезда </w:t>
        <w:br/>
        <w:t xml:space="preserve">и провоза багажа к месту использования отпуска и обратно устанавливаются коллективными договорами, локальными нормативными актами, принимаемыми </w:t>
        <w:br/>
        <w:t xml:space="preserve">с учетом мнения выборных органов первичных профсоюзных организаций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ения данного пункта не распространяются на работников организаций, финансируемых из городского бюджета, порядок компенсации расходов на оплату стоимости проезда и провоза багажа к месту использования отпуска и обратно для которых устанавливается муниципальными правовыми актами городского округа "Город Архангельск"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6.16. Обеспечивают своевременную и полную сдачу в архив документов </w:t>
        <w:br/>
        <w:t xml:space="preserve">в соответствии с законодательством Российской Федерации об архивном деле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одатели и Профсоюзы: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17. Содействуют проведению дополнительной иммунизации, вакцинопрофилактики работников за счет средств организации, а также проведению дополнительной диспансеризации работников организации, совершенствуют профилактические меры противодействия распространению наркомании и алкоголизма среди работников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6.18. Предусматривают дополнительные меры материального стимулирования </w:t>
        <w:br/>
        <w:t>и поддержки способной и талантливой молодежи, а также работников, повышающих свою квалификацию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9. Создают условия для санаторно-курортного оздоровления работников.</w:t>
      </w:r>
    </w:p>
    <w:p>
      <w:pPr>
        <w:pStyle w:val="TextBody"/>
        <w:spacing w:before="0" w:after="0"/>
        <w:ind w:firstLine="709"/>
        <w:jc w:val="center"/>
        <w:rPr>
          <w:i/>
          <w:i/>
          <w:strike/>
          <w:color w:val="FF0000"/>
          <w:sz w:val="27"/>
          <w:szCs w:val="27"/>
        </w:rPr>
      </w:pPr>
      <w:r>
        <w:rPr>
          <w:i/>
          <w:strike/>
          <w:color w:val="FF0000"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фсоюзы</w:t>
      </w:r>
      <w:r>
        <w:rPr>
          <w:sz w:val="27"/>
          <w:szCs w:val="27"/>
        </w:rPr>
        <w:t>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0. Инициируют включение в коллективные договоры положений </w:t>
        <w:br/>
        <w:t xml:space="preserve">по проведению в организациях оздоровительной, культурно-массовой </w:t>
        <w:br/>
        <w:t>и физкультурно-спортив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6.21. Оказывают содействие в работе ветеранских организ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6.22. Проводят работу по включению в территориальные отраслевые (межотраслевые) соглашения, коллективные договоры положений о заключении работодателями договоров дополнительного медицинского страхования своих работников со страховыми организац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6.23. Организуют обучение профсоюзного актива действующему пенсионному законодательству и практике его приме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6.24. </w:t>
      </w:r>
      <w:r>
        <w:rPr>
          <w:iCs/>
          <w:sz w:val="27"/>
          <w:szCs w:val="27"/>
        </w:rPr>
        <w:t>О</w:t>
      </w:r>
      <w:r>
        <w:rPr>
          <w:sz w:val="27"/>
          <w:szCs w:val="27"/>
        </w:rPr>
        <w:t>существляют контроль за правильностью установления наименований профессий и должностей, работа в которых дает право на досрочное назначение пенсий.</w:t>
      </w:r>
    </w:p>
    <w:p>
      <w:pPr>
        <w:pStyle w:val="Normal"/>
        <w:keepLines/>
        <w:widowControl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6.25. Ходатайствуют перед работодателем о дополнительном материальном поощрении работников – членов профсоюза, активно участвующих в общественной жизни организации и работе профсоюзной организ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Социальные гарантии молодежи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6"/>
        <w:tabs>
          <w:tab w:val="clear" w:pos="708"/>
          <w:tab w:val="left" w:pos="6300" w:leader="none"/>
        </w:tabs>
        <w:spacing w:before="0" w:after="0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Стороны совместно:</w:t>
      </w:r>
    </w:p>
    <w:p>
      <w:pPr>
        <w:pStyle w:val="Normal"/>
        <w:tabs>
          <w:tab w:val="clear" w:pos="708"/>
          <w:tab w:val="left" w:pos="1199" w:leader="none"/>
        </w:tabs>
        <w:ind w:right="47" w:firstLine="567"/>
        <w:jc w:val="both"/>
        <w:rPr/>
      </w:pPr>
      <w:r>
        <w:rPr>
          <w:sz w:val="27"/>
          <w:szCs w:val="27"/>
        </w:rPr>
        <w:t xml:space="preserve">7.1. В работе с молодежью считают приоритетными задачами создание условий для активизации ее участия в жизни городского округа "Город Архангельск", обеспечение всесторонней социальной поддержки на этапе получения образования </w:t>
        <w:br/>
        <w:t xml:space="preserve">и трудовой деятельности.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ind w:firstLine="709"/>
        <w:jc w:val="both"/>
        <w:rPr/>
      </w:pPr>
      <w:r>
        <w:rPr>
          <w:sz w:val="27"/>
          <w:szCs w:val="27"/>
        </w:rPr>
        <w:t xml:space="preserve">7.2. Осуществляют эффективное взаимодействие в области реализации молодежной политики и совместного контроля за обеспечением правовых </w:t>
        <w:br/>
        <w:t>и социальных гарантий молодежи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ind w:firstLine="709"/>
        <w:jc w:val="both"/>
        <w:rPr/>
      </w:pPr>
      <w:r>
        <w:rPr>
          <w:sz w:val="27"/>
          <w:szCs w:val="27"/>
        </w:rPr>
        <w:t xml:space="preserve">7.3. Предусматривают участие представителей работающей молодежи </w:t>
        <w:br/>
        <w:t>в комиссиях по ведению коллективных переговоров по заключению территориальных отраслевых (межотраслевых) соглашений и коллективных договор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4. Содействуют привлечению и закреплению молодежи </w:t>
      </w:r>
      <w:r>
        <w:rPr>
          <w:spacing w:val="-2"/>
          <w:sz w:val="27"/>
          <w:szCs w:val="27"/>
        </w:rPr>
        <w:t xml:space="preserve">в организациях. Реализуют совместные мероприятия по </w:t>
      </w:r>
      <w:r>
        <w:rPr>
          <w:spacing w:val="-1"/>
          <w:sz w:val="27"/>
          <w:szCs w:val="27"/>
        </w:rPr>
        <w:t>взаимодействию с работающей молодежью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ind w:firstLine="709"/>
        <w:jc w:val="both"/>
        <w:rPr/>
      </w:pPr>
      <w:r>
        <w:rPr>
          <w:spacing w:val="6"/>
          <w:sz w:val="27"/>
          <w:szCs w:val="27"/>
        </w:rPr>
        <w:t>7.5. </w:t>
      </w:r>
      <w:r>
        <w:rPr>
          <w:sz w:val="27"/>
          <w:szCs w:val="27"/>
        </w:rPr>
        <w:t>Проводят мероприятия по предупреждению и профилактике асоциальных явлений, в том числе алкоголизма и наркомании, распространения ВИЧ-СПИДа среди работающей и студенческой молодеж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6. Проводят мероприятия, в том числе обучающие семинары, содействующие профессиональному росту, образованию, научно-техническому творчеству </w:t>
        <w:br/>
        <w:t>и рационализаторству работающей молодежи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:</w:t>
      </w:r>
    </w:p>
    <w:p>
      <w:pPr>
        <w:pStyle w:val="Heading7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7. Обеспечивает поддержку способной и талантливой молодежи </w:t>
        <w:br/>
        <w:t>в порядке, установленном муниципальными правовыми актами  городского округа "Город Архангельск"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8. Поддерживает социально значимые инициативы молодежи в порядке, установленном муниципальными правовыми актами городского округа </w:t>
        <w:br/>
        <w:t>"Город Архангельск"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7.9. Оказывает содействие в работе молодежных общественных объедин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7.10. Развивает институт наставничества в муниципальных учреждениях городского округа "Город Архангельск" и предусматривает повышенную оплату труда наставник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7.11. Организует практику/стажировку студентов старших курсов и выпускников образовательных организаций высшего образования в соответствии с заключаемыми </w:t>
        <w:br/>
        <w:t>с образовательными организациями высшего образования договорами (соглашениями)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Работодатели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7.12. Заключают договоры о сотрудничестве с учреждениями профессионального образования в целях подготовки молодых рабочих и специалис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7.13. Привлекают студенческие отряды и молодежь к выполнению работ в летний период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ind w:firstLine="709"/>
        <w:jc w:val="both"/>
        <w:rPr/>
      </w:pPr>
      <w:r>
        <w:rPr>
          <w:sz w:val="27"/>
          <w:szCs w:val="27"/>
        </w:rPr>
        <w:t>7.14. Способствуют созданию в организациях молодежных объединений (советы молодых специалистов, молодежные комиссии профсоюзных организаций, другие формы молодежного самоуправления)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7.1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С целью привлечения и закрепления молодежи в организациях, предусматривают в территориальных отраслевых (межотраслевых) соглашениях, коллективных договорах создание условий для профессионального роста молодежи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ind w:firstLine="709"/>
        <w:jc w:val="both"/>
        <w:rPr/>
      </w:pPr>
      <w:r>
        <w:rPr>
          <w:sz w:val="27"/>
          <w:szCs w:val="27"/>
        </w:rPr>
        <w:t xml:space="preserve">7.16. Проводят шефскую и профориентационную работу с учащимися муниципальных общеобразовательных учреждений городского округа </w:t>
        <w:br/>
        <w:t>"Город Архангельск" и учреждений нача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7.17. Обеспечивают выплату процентной надбавки к заработной плате молодежи в возрасте до 35 лет в полном размере с первого дня работы в районах Крайнего Севера и приравненных к ним местностях, если они прожили в указанных районах </w:t>
        <w:br/>
        <w:t>и местностях не менее пяти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.18. При приеме на работу выпускников образовательных организаций высшего образования или профессиональных образовательных организаций оплату труда устанавливают в повышен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екомендуемый размер выплат молодым работникам, выпускникам очных отделений учебных заведений высшего или профессионального образования, впервые приступившим к выполнению трудовых обязанностей по специальности, составляет не менее 20 процентов должностного оклада, ставки заработной платы, окончившим образовательные учреждения с отличием – 30 процентов должностного оклада, ставки заработной платы в течение трех лет со дня заключения первого трудового договора, предусматривающего работу по специа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7.19. Устанавливают доплату работникам, осуществляющим наставничество (наставникам) на условиях, определяемых коллективным договором или локальным нормативным актом организации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аботодатели и Профсоюз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0. С учетом финансовых возможностей могут предусматривать </w:t>
        <w:br/>
        <w:t>в территориальных отраслевых (межотраслевых) соглашениях, коллективных договорах разделы по работе с молодежью с предоставлением ей следующих гарантий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программ работы с молодежью;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азвитие института наставничества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возможности повышения квалификации и получения специальности.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7.21. Проводят конкурсы профессионального мастерства "Лучший молодой рабочий", "Лучший молодой специалист" и предусматривают меры поощрения победителей.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2. </w:t>
      </w:r>
      <w:r>
        <w:rPr>
          <w:spacing w:val="1"/>
          <w:sz w:val="27"/>
          <w:szCs w:val="27"/>
        </w:rPr>
        <w:t xml:space="preserve">Способствуют созданию в организациях </w:t>
      </w:r>
      <w:r>
        <w:rPr>
          <w:spacing w:val="-2"/>
          <w:sz w:val="27"/>
          <w:szCs w:val="27"/>
        </w:rPr>
        <w:t xml:space="preserve">советов молодых специалистов, молодежных </w:t>
      </w:r>
      <w:r>
        <w:rPr>
          <w:spacing w:val="-1"/>
          <w:sz w:val="27"/>
          <w:szCs w:val="27"/>
        </w:rPr>
        <w:t>комиссий профсоюзных организаций.</w:t>
      </w:r>
    </w:p>
    <w:p>
      <w:pPr>
        <w:pStyle w:val="TextBody"/>
        <w:spacing w:before="0" w:after="0"/>
        <w:ind w:firstLine="709"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7"/>
          <w:szCs w:val="27"/>
        </w:rPr>
      </w:pPr>
      <w:r>
        <w:rPr>
          <w:b/>
          <w:bCs/>
          <w:sz w:val="27"/>
          <w:szCs w:val="27"/>
        </w:rPr>
        <w:t>Профсоюз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7.23. Создают в городских отраслевых и первичных профсоюзных организациях молодежные советы и комиссии, иные молодежные структуры и организуют их рабо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7.24. Принимают участие в разработке и реализации городских и областных молодежных программ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5. Вводят различные формы поощрения молодых работников, добившихся высоких трудовых показателей и активно участвующих в деятельности профсоюзных организ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7.26. Организуют обучение председателей молодежных советов, комиссий, молодых профсоюзных активис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7.27. Способствуют адаптации молодых специалистов на производстве, </w:t>
      </w:r>
      <w:r>
        <w:rPr>
          <w:spacing w:val="-3"/>
          <w:sz w:val="27"/>
          <w:szCs w:val="27"/>
        </w:rPr>
        <w:t xml:space="preserve">организации рабочих мест и производственного быта, созданию </w:t>
      </w:r>
      <w:r>
        <w:rPr>
          <w:spacing w:val="-1"/>
          <w:sz w:val="27"/>
          <w:szCs w:val="27"/>
        </w:rPr>
        <w:t>необходимых условий для проживающих в общежитиях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b/>
          <w:sz w:val="27"/>
          <w:szCs w:val="27"/>
        </w:rPr>
        <w:t>8. Развитие социального партнерства и координация действий сторон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Стороны совместно</w:t>
      </w:r>
      <w:r>
        <w:rPr>
          <w:sz w:val="27"/>
          <w:szCs w:val="27"/>
        </w:rPr>
        <w:t>:</w:t>
      </w:r>
    </w:p>
    <w:p>
      <w:pPr>
        <w:pStyle w:val="Normal"/>
        <w:keepNext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1. Развивают социальное партнерство на территориальном, отраслевом уровнях, способствуют заключению территориальных отраслевых (межотраслевых) соглашений и осуществляют контроль за их выполнением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2. Проводят взаимные переговоры и консультации по вопросам регулирования социальных и трудовых отношений, совершенствования трудового законодательства, на основе которых принимают общие согласованные решения, разрабатывают необходимые документы, формируют и направляют в установленном порядке свои предложения в органы государственной власти Архангельской области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3. Информируют друг друга о принимаемых решениях и муниципальных правовых актах городского округа  "Город Архангельск" по вопросам определенным Соглашением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4. Проводят согласованную политику по созданию и укреплению первичных профсоюзных организаций в организациях всех форм собственности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5.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 xml:space="preserve">Способствуют предотвращению коллективных трудовых споров, забастовок, принимают меры по соблюдению социальной стабильности в городском округе </w:t>
        <w:br/>
        <w:t>"Город Архангельск"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В случае возникновения коллективных трудовых споров способствуют своевременному их разрешению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6. Организуют освещение вопросов социального партнерства, деятельности городской трехсторонней комиссии по регулированию социально-трудовых отношений (далее – Комиссия), а также ход реализации Сторонами Соглашения в средствах массовой информации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8.7. Осуществляет организационно-методическое обеспечение деятельности Комисси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8.8. Размещает на официальном информационном Интернет - портале </w:t>
      </w:r>
      <w:r>
        <w:rPr>
          <w:sz w:val="27"/>
          <w:szCs w:val="27"/>
        </w:rPr>
        <w:t>городского округа "Город Архангельск"</w:t>
      </w:r>
      <w:r>
        <w:rPr>
          <w:bCs/>
          <w:sz w:val="27"/>
          <w:szCs w:val="27"/>
        </w:rPr>
        <w:t xml:space="preserve"> информацию о деятельности Комиссии и ходе реализации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8.9. Предоставляет возможность ознакомления Сторонами с данными государственной статистической отчетности по вопросам занятости, доходов </w:t>
        <w:br/>
        <w:t>и уровня жизни населения, просроченной задолженности по заработной плат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10. Проводит ежегодный мониторинг основных социально-экономических показателей качества и уровня жизни населения городского округа </w:t>
        <w:br/>
        <w:t>"Город Архангельск", согласно Приложению к Согла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аботодатели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trike/>
          <w:sz w:val="27"/>
          <w:szCs w:val="27"/>
        </w:rPr>
      </w:pPr>
      <w:r>
        <w:rPr>
          <w:sz w:val="27"/>
          <w:szCs w:val="27"/>
        </w:rPr>
        <w:t xml:space="preserve">8.11. Способствуют созданию первичных профсоюзных организаций </w:t>
        <w:br/>
        <w:t xml:space="preserve">в организациях. Содействуют профессиональным союзам в их деятельности, </w:t>
      </w:r>
      <w:r>
        <w:rPr>
          <w:bCs/>
          <w:sz w:val="27"/>
          <w:szCs w:val="27"/>
        </w:rPr>
        <w:t xml:space="preserve">признают за профсоюзными комитетами с учетом положений статьи 37 Трудового кодекса Российской Федерации преимущественное право на ведение переговоров </w:t>
        <w:br/>
        <w:t>по заключению коллективных договоров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2. Обеспечивают соблюдение прав и гарантий профсоюзной деятельности </w:t>
        <w:br/>
        <w:t xml:space="preserve">в организациях, не препятствуют созданию и функционированию профсоюзов </w:t>
        <w:br/>
        <w:t>в организациях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8.13. При заключении трудового договора с лицом, поступающим на работу, </w:t>
        <w:br/>
        <w:t>не препятствуют его вступлению в члены профсоюза, не увольняют или другими способами не ущемляют интересы работника на том основании, что он является членом профсоюза либо принимает участие в профсоюзной деятельности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8.14. Обеспечивают взаимодействие работодателей в системе социального партнерства, способствуют решению социально-экономических проблем путем участия в разработке и реализации территориальных отраслевых (межотраслевых) соглашений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5. Принимают меры по расширению круга работодателей, применяющих территориальные отраслевые (межотраслевые) соглашения для регулирования социально-трудовых отношений, путем увеличения количества членов объединений работодателей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8.16. Обеспечивают одновременно с выплатой заработной платы ежемесячное </w:t>
        <w:br/>
        <w:t>и бесплатное перечисление на счета профсоюзов членских профсоюзных взносов, удержанных из заработной платы работников, на основании их письменных заявлений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bCs/>
          <w:sz w:val="27"/>
          <w:szCs w:val="27"/>
        </w:rPr>
        <w:t>8.17. </w:t>
      </w:r>
      <w:r>
        <w:rPr>
          <w:sz w:val="27"/>
          <w:szCs w:val="27"/>
        </w:rPr>
        <w:t>Поддерживают инициативу органа первичной профсоюзной организации по заключению коллективного договора и включению в него положений территориальных отраслевых (межотраслевых) соглашений</w:t>
      </w:r>
      <w:r>
        <w:rPr>
          <w:bCs/>
          <w:sz w:val="27"/>
          <w:szCs w:val="27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bCs/>
          <w:sz w:val="27"/>
          <w:szCs w:val="27"/>
        </w:rPr>
        <w:t>8.18. Содействуют сохранению условий коллективного договора основной организации в коллективных договорах дочерних организаций, филиалов, иных структурных подразделений с учетом характера их производ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8.19. Освобождают от основной работы с сохранением места работы </w:t>
        <w:br/>
        <w:t xml:space="preserve">и средней заработной платы по основному месту работы членов профсоюзных органов первичной профсоюзной организации на период профсоюзной учебы, профсоюзных конференций, участия </w:t>
      </w:r>
      <w:r>
        <w:rPr>
          <w:rFonts w:eastAsia="Calibri"/>
          <w:sz w:val="27"/>
          <w:szCs w:val="27"/>
          <w:lang w:eastAsia="en-US"/>
        </w:rPr>
        <w:t>в работе выборных коллегиальных органов профессиональных союзов,</w:t>
      </w:r>
      <w:r>
        <w:rPr>
          <w:bCs/>
          <w:sz w:val="27"/>
          <w:szCs w:val="27"/>
        </w:rPr>
        <w:t xml:space="preserve"> семинаров на срок не более семи дней. Срок извещения работодателя </w:t>
        <w:br/>
        <w:t>о наступлении соответствующего события – не менее чем за два рабочих дня до даты проведения профсоюзной учебы (профсоюзной конференции, семинара)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Cs/>
          <w:i/>
          <w:i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Работодатели и профсоюз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8.20. Ведут переговоры и заключают коллективные договоры </w:t>
        <w:br/>
        <w:t xml:space="preserve">в организациях вне зависимости от организационно-правовых форм и форм собственности, обеспечивают их представление на уведомительную регистрацию </w:t>
        <w:br/>
        <w:t>в соответствующий орган по труду.</w:t>
      </w:r>
    </w:p>
    <w:p>
      <w:pPr>
        <w:pStyle w:val="TextBody"/>
        <w:spacing w:before="0" w:after="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фсоюзы:</w:t>
      </w:r>
    </w:p>
    <w:p>
      <w:pPr>
        <w:pStyle w:val="TextBody"/>
        <w:tabs>
          <w:tab w:val="clear" w:pos="708"/>
          <w:tab w:val="left" w:pos="218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21. Инициируют заключение территориальных отраслевых (межотраслевых) соглашений, коллективных договоров, организуют работу по контролю за их выполнением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22. Проводят работу по созданию профсоюзных органов в организациях </w:t>
        <w:br/>
        <w:t>в целях развития коллективно-договорного регулирования социально-трудовых отнош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8.23. В целях повышения роли коллективного договора, как основного инструмента обеспечения и защиты социально-трудовых прав работников, организуют проведение городского конкурса коллективных договор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8.24. Организуют семинары, конференции, обучение профсоюзного актива, руководителей профсоюзных организаций и руководителей организаций, являющихся членами профсоюза, по вопросам трудового законодательства, используя возможности Учебного центра Федерации профсоюзов Архангель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роводят выездные семинары-совещания с представителями сторон социального партнер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8.25. Организуют на базе Учебного центра Федерации профсоюзов Архангельской области обучение и повышение квалификации профсоюзных кадров, руководителей и специалистов организаций по вопросам охраны труда, правового регулирования трудовых отношений, развития социального партнерства </w:t>
        <w:br/>
        <w:t>и профсоюзного движен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Действие Соглашен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 за исполнением Соглашения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9.1. Действие Соглашения распространяется на Администрацию в пределах взятых на себя обязательств, работодателей, входящих в объединения (союзы) работодателей города Архангельска, подписавших Соглашение, а также </w:t>
        <w:br/>
        <w:t>на работодателей, не являющихся членами этих объединений, но делегировавших им полномочия или присоединившихся к Соглашению, профсоюзные организации, входящие в объединения профсоюзных организаций города Архангель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9.2. Контроль за ходом выполнения Соглашения, разрешение разногласий, возникающих в ходе его выполнения, осуществляет Комисс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 В настоящее Соглашение могут вноситься изменения и дополнения, которые оформляются соответствующими дополнительными соглашениями и подписываются уполномоченными представителями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9.4. Объединения работодателей, работодатели, объединения организаций организации профессиональных союзов, не имеющие своих представителей </w:t>
        <w:br/>
        <w:t xml:space="preserve">в составе Комиссии, имеют право присоединиться к настоящему Соглашению </w:t>
        <w:br/>
        <w:t>в течение срока его действия.</w:t>
      </w:r>
    </w:p>
    <w:p>
      <w:pPr>
        <w:pStyle w:val="Normal"/>
        <w:tabs>
          <w:tab w:val="clear" w:pos="708"/>
          <w:tab w:val="left" w:pos="1440" w:leader="none"/>
          <w:tab w:val="left" w:pos="6663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5. Итоги выполнения Соглашения подводятся не реже одного раза в год </w:t>
        <w:br/>
        <w:t>на заседании Комисс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6. Настоящее Соглашение заключено на 2023-2025 годы, вступает в силу </w:t>
        <w:br/>
        <w:t>с 1 января 2023 года, и действует по 31 декабря 2025 года. Стороны имеют право один раз продлить действие Соглашения на срок не более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7.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>Текст Соглашения публикуется (размещается) на официальном информационном интернет портале городского округа "Город Архангельск"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Подписи Сторо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74"/>
        <w:gridCol w:w="1426"/>
        <w:gridCol w:w="3110"/>
        <w:gridCol w:w="99"/>
      </w:tblGrid>
      <w:tr>
        <w:trPr>
          <w:trHeight w:val="5622" w:hRule="atLeast"/>
        </w:trPr>
        <w:tc>
          <w:tcPr>
            <w:tcW w:w="3780" w:type="dxa"/>
            <w:tcBorders/>
          </w:tcPr>
          <w:p>
            <w:pPr>
              <w:pStyle w:val="TextBody"/>
              <w:spacing w:before="0" w:after="0"/>
              <w:ind w:left="2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Администрации городского округа</w:t>
              <w:br/>
              <w:t>"Город Архангельск"</w:t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ind w:left="2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ind w:left="2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ского округа "Город Архангельск"</w:t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────────────────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.А. Морев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объединения профсоюзных организаций города Архангельска</w:t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рхангельского городского координационного совета организаций профсоюзов</w:t>
            </w:r>
          </w:p>
          <w:p>
            <w:pPr>
              <w:pStyle w:val="TextBody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──────────────</w:t>
            </w:r>
          </w:p>
          <w:p>
            <w:pPr>
              <w:pStyle w:val="TextBody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.И. Заозерская</w:t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объединения (союза) работодателей города Архангельска</w:t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территориального объединения работодателей "Союз промышленников и предпринимателей города Архангельска"</w:t>
            </w:r>
          </w:p>
          <w:p>
            <w:pPr>
              <w:pStyle w:val="TextBody"/>
              <w:spacing w:before="0" w:after="0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─────────────</w:t>
            </w:r>
          </w:p>
          <w:p>
            <w:pPr>
              <w:pStyle w:val="TextBody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.Ф. Авдышоев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</w:rPr>
              <w:t xml:space="preserve">к Архангельскому городскому трехстороннему соглашению между объединениями профсоюзных организаций, объединениями (союзами) работодателей и Администрацией городского округа </w:t>
              <w:br/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</w:rPr>
              <w:t>Город Архангельск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</w:rPr>
              <w:t xml:space="preserve"> по регулированию социально-трудовых отношений </w:t>
              <w:br/>
              <w:t>на 2023 – 2025 год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циально-экономические показател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и уровня жизни населения городского округа</w:t>
        <w:br/>
        <w:t xml:space="preserve">   "Город Архангельск"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на начал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коэффициент рождае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коэффициент смер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прирост (убыль)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сленная среднемесячная заработная плата одного работника (по видам экономической деятельности) крупных организаций и субъектов среднего предпринима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заработной пла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назначенных пенс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житочный минимум в среднем на душу населения, в том числе по социально-демографическим группам населения (трудоспособное население, пенсионеры, дет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екс потребительских це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минимальной заработной пла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численность безработны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енность зарегистрированных безработны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о зарегистрированных безработных на одну вакансию, заявленную организациями в органы государственной службы занятости (на конец период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енность граждан, трудоустроенных при содействии органов государственной службы занятости (за период с начала год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енность граждан, направленных на профессиональное обучение органами государственной службы занят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ельный вес работников, занятых в условиях труда, не отвечающих санитарно-гигиеническим нормам (по обследуемому кругу организаций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пострадавших в результате несчастных случаев на производстве, в том числе со смертельным исходом (по обследуемому кругу организац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городского бюджета на социально-культурные меропри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C397EBFABDF955EF084D908B7B5D0858E70C178E6C0CF44457812081z1QD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8:00Z</dcterms:created>
  <dc:creator>Надежда</dc:creator>
  <dc:description/>
  <cp:keywords/>
  <dc:language>en-US</dc:language>
  <cp:lastModifiedBy>Климчук Олеся Валерьевна</cp:lastModifiedBy>
  <cp:lastPrinted>2022-12-07T16:10:00Z</cp:lastPrinted>
  <dcterms:modified xsi:type="dcterms:W3CDTF">2023-02-01T13:42:00Z</dcterms:modified>
  <cp:revision>4</cp:revision>
  <dc:subject/>
  <dc:title>Архангельское областное трехстороннее соглашение</dc:title>
</cp:coreProperties>
</file>